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редств вычислитель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область при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именование: </w:t>
      </w:r>
      <w:r>
        <w:rPr>
          <w:sz w:val="28"/>
          <w:szCs w:val="28"/>
        </w:rPr>
        <w:t>устройства для печати, копирования и сканирования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977" w:hanging="2977"/>
        <w:jc w:val="both"/>
        <w:rPr/>
      </w:pPr>
      <w:r>
        <w:rPr>
          <w:color w:val="000000"/>
          <w:sz w:val="28"/>
          <w:szCs w:val="28"/>
        </w:rPr>
        <w:t xml:space="preserve">- область применения: печать, копирование и сканирование САПР/ГИС документов </w:t>
      </w:r>
    </w:p>
    <w:p>
      <w:pPr>
        <w:pStyle w:val="Normal"/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 ОАО «Беларуськалий».</w:t>
      </w:r>
    </w:p>
    <w:p>
      <w:pPr>
        <w:pStyle w:val="Normal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, мод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т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нтер широко-формат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ая печат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А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 A0 для САПР/ГИС- цветной печати,  ширина печати 36``(914 мм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печати не хуже 2400 x 1200 dpi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корость печати </w:t>
            </w:r>
            <w:r>
              <w:rPr>
                <w:color w:val="000000"/>
                <w:sz w:val="28"/>
                <w:szCs w:val="28"/>
                <w:lang w:val="en-US"/>
              </w:rPr>
              <w:t>CAD</w:t>
            </w:r>
            <w:r>
              <w:rPr>
                <w:color w:val="000000"/>
                <w:sz w:val="28"/>
                <w:szCs w:val="28"/>
              </w:rPr>
              <w:t xml:space="preserve"> в стандартном (обычном) режиме на простой бумаге (360х720 </w:t>
            </w:r>
            <w:r>
              <w:rPr>
                <w:color w:val="000000"/>
                <w:sz w:val="28"/>
                <w:szCs w:val="28"/>
                <w:lang w:val="en-US"/>
              </w:rPr>
              <w:t>dpi</w:t>
            </w:r>
            <w:r>
              <w:rPr>
                <w:color w:val="000000"/>
                <w:sz w:val="28"/>
                <w:szCs w:val="28"/>
              </w:rPr>
              <w:t>): не более 30 с на отпечаток A1, не более 70 с на отпечаток A0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-во цветов (картриджей) – от 5 до 6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чность печати линий не хуже +/- 0,1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фейс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USB 2.0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/100 BaseT Ethernet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язательно наличие жёсткого дис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чать на листовых и рулонных носителях; автоматический реза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носителей: рулонного - не хуж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8-0,5 мм, листового - не хуже 0,08-1,5 м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ширина рулонного и листового носителей не менее 914 м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 возможность использования картриджей емкостью не менее 700 мл кажды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ла с устойчивостью к воздействию влаги и смазы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управления и система загрузки носителей должны располагаться с фронтальной сторон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имость с ОС: Microsoft Windows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-разрядная: 7, 8.1, 10, Server 2008/R2, Server 2012/R2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мые языки: HP-GL/2, HP RTL, PDF, JPEG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питание: 220-240В +/-1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те со стендом (стойкой)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рок гарантии на оборудование должен быть не менее 3-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 предложениях должно быть отмечено, что ремонт или замена оборудования в период гарантии будет осуществляться Продавцом на площадях ОАО «Беларуськалий» в течение 15-ти рабочих дней с момента подачи заявки на сервисный центр продавца, или будет предоставлено оборудование на подмену по согласованию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 территории РБ должен находиться авторизованный производителем сервисный центр. Адреса сервисных центров и документы, подтверждающие квалификацию, должны прилагаться к тендерным докумен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Претенденты в своих предложениях должны отразить порядок исполнения гарантийных обязательств (при ссылке на сервисный центр иной компании на территории РБ указать его адрес и предоставить документы, подтверждающие готовность указанного сервисного центра исполнять гарантийные обязательства Поставщи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В предложениях претендентов должно быть отмечено о возможности осуществления послегарантийного ремонта оборудования на территории РБ, а так же возможности поставки ЗИПа и расходных материалов в течение 5-ти лет с момента окончания срока гарантии (по отдельным договор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Претенденты должны отметить, что будет осуществлён шеф-монтаж оборудования на площадях ОАО"Беларуськалий" и будет проведено бесплатное первоначальное обучение эксплуатационного персонала (3 человека) приёмам и правилам работы с оборудованием (без взимания дополнительной опла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Всё оборудование должно поставляться с руководством пользователя на русском язы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ложение признаётся не соответствующим техническому заданию, ес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, представивший предложение, отказался исправить выявленные в нём ошиб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0:00Z</dcterms:created>
  <dc:creator>Sugako</dc:creator>
  <dc:description/>
  <cp:keywords/>
  <dc:language>en-US</dc:language>
  <cp:lastModifiedBy>Чуракова Алла Ивановна</cp:lastModifiedBy>
  <cp:lastPrinted>2020-12-14T15:07:00Z</cp:lastPrinted>
  <dcterms:modified xsi:type="dcterms:W3CDTF">2025-03-25T05:50:00Z</dcterms:modified>
  <cp:revision>2</cp:revision>
  <dc:subject/>
  <dc:title>№</dc:title>
</cp:coreProperties>
</file>